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Erasmus+ Training Period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Confirmation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highlight w:val="yellow"/>
          <w:lang w:val="en-US" w:eastAsia="cs-CZ"/>
        </w:rPr>
        <w:t>Virtual mobility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Teacher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mily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irst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Gender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Female / Male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Date of birt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dd/mm/rrr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Send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zech Republic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Name of sending institution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Škoda Auto University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/>
          <w:b/>
          <w:sz w:val="20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Receiv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 xml:space="preserve">Name of receiving institution: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 xml:space="preserve">This is to certify that the teacher undertook the mobility under the Erasmus+ programme at our institution from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to 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 xml:space="preserve">of the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rrrr/r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academic year.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>Date</w:t>
        <w:tab/>
        <w:tab/>
        <w:tab/>
        <w:t xml:space="preserve"> </w:t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sz w:val="20"/>
          <w:szCs w:val="24"/>
          <w:lang w:val="en-US" w:eastAsia="cs-CZ"/>
        </w:rPr>
        <w:t>Name</w:t>
        <w:tab/>
        <w:t xml:space="preserve"> &amp; Position</w:t>
        <w:tab/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vanish/>
        </w:rPr>
      </w:pPr>
      <w:r>
        <w:rPr>
          <w:rFonts w:eastAsia="Times New Roman" w:cs="Arial"/>
          <w:sz w:val="20"/>
          <w:szCs w:val="24"/>
          <w:lang w:val="en-US" w:eastAsia="cs-CZ"/>
        </w:rPr>
        <w:t>Signature, stamp</w:t>
        <w:tab/>
        <w:tab/>
        <w:t>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  <w:font w:name="Skoda Pro Offi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International Office, Škoda Auto University</w:t>
    </w:r>
  </w:p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Na Karmeli 1457, 293 01 Mlada Boleslav, Czech Republic</w:t>
    </w:r>
  </w:p>
  <w:p>
    <w:pPr>
      <w:pStyle w:val="Footer"/>
      <w:spacing w:before="0" w:after="0"/>
      <w:rPr/>
    </w:pPr>
    <w:hyperlink r:id="rId1">
      <w:r>
        <w:rPr>
          <w:rStyle w:val="InternetLink"/>
          <w:rFonts w:cs="Skoda Pro Office;Times New Roman" w:ascii="Skoda Pro Office;Times New Roman" w:hAnsi="Skoda Pro Office;Times New Roman"/>
          <w:sz w:val="16"/>
          <w:szCs w:val="16"/>
        </w:rPr>
        <w:t>www.savs.cz</w:t>
      </w:r>
    </w:hyperlink>
    <w:r>
      <w:rPr>
        <w:rFonts w:cs="Skoda Pro Office;Times New Roman" w:ascii="Skoda Pro Office;Times New Roman" w:hAnsi="Skoda Pro Office;Times New Roman"/>
        <w:sz w:val="16"/>
        <w:szCs w:val="16"/>
      </w:rPr>
      <w:t>,  international@is.savs.cz</w:t>
    </w:r>
    <w:r>
      <w:rPr/>
      <w:tab/>
    </w:r>
  </w:p>
  <w:p>
    <w:pPr>
      <w:pStyle w:val="Footer"/>
      <w:spacing w:before="0" w:after="0"/>
      <w:rPr>
        <w:rFonts w:ascii="Skoda Pro Office;Times New Roman" w:hAnsi="Skoda Pro Office;Times New Roman" w:cs="Skoda Pro Office;Times New Roman"/>
        <w:sz w:val="16"/>
        <w:szCs w:val="16"/>
      </w:rPr>
    </w:pPr>
    <w:r>
      <w:rPr>
        <w:rFonts w:cs="Skoda Pro Office;Times New Roman" w:ascii="Skoda Pro Office;Times New Roman" w:hAnsi="Skoda Pro Office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left" w:pos="750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1470</wp:posOffset>
          </wp:positionH>
          <wp:positionV relativeFrom="paragraph">
            <wp:posOffset>-83820</wp:posOffset>
          </wp:positionV>
          <wp:extent cx="2303145" cy="636270"/>
          <wp:effectExtent l="0" t="0" r="0" b="0"/>
          <wp:wrapTight wrapText="bothSides">
            <wp:wrapPolygon edited="0">
              <wp:start x="21393" y="0"/>
              <wp:lineTo x="16096" y="1715"/>
              <wp:lineTo x="15553" y="2205"/>
              <wp:lineTo x="15553" y="11780"/>
              <wp:lineTo x="134" y="12515"/>
              <wp:lineTo x="-66" y="15702"/>
              <wp:lineTo x="-2" y="17424"/>
              <wp:lineTo x="18066" y="19631"/>
              <wp:lineTo x="19900" y="21353"/>
              <wp:lineTo x="20035" y="21353"/>
              <wp:lineTo x="20579" y="21353"/>
              <wp:lineTo x="21600" y="20611"/>
              <wp:lineTo x="21600" y="0"/>
              <wp:lineTo x="21393" y="0"/>
            </wp:wrapPolygon>
          </wp:wrapTight>
          <wp:docPr id="1" name="Obrysové%20logo_ŠAVŠ_CZ_black_horizont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ysové%20logo_ŠAVŠ_CZ_black_horizont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082" w:leader="none"/>
        <w:tab w:val="left" w:pos="750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7190</wp:posOffset>
          </wp:positionH>
          <wp:positionV relativeFrom="margin">
            <wp:posOffset>-899795</wp:posOffset>
          </wp:positionV>
          <wp:extent cx="2196465" cy="445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082" w:leader="none"/>
        <w:tab w:val="left" w:pos="7501" w:leader="none"/>
      </w:tabs>
      <w:spacing w:before="0" w:after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v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Patzelt, Vilem (Z)</dc:creator>
  <dc:description/>
  <cp:keywords/>
  <dc:language>en-US</dc:language>
  <cp:lastModifiedBy>Jiránková, Barbora</cp:lastModifiedBy>
  <cp:lastPrinted>2014-11-20T19:54:00Z</cp:lastPrinted>
  <dcterms:modified xsi:type="dcterms:W3CDTF">2025-06-19T12:24:00Z</dcterms:modified>
  <cp:revision>14</cp:revision>
  <dc:subject/>
  <dc:title>Škoda Letterhead</dc:title>
</cp:coreProperties>
</file>